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местной общественной организации территориальное общественное самоуправление «*» города Урай  Акуловой Дарьи Геннадьевны, * года рождения, уроженки *, гражданки РФ, ИНН *,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местной общественной организации территориальное общественное самоуправление «*» города Урай Акулова Д.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Местная общественная организация территориальное общественное самоуправление «*» города Урай (далее ТОС «*»),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Акулова Д.Г. является председателем ТОС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ТОС «*» Акулова Д.Г обязана предоставить в налоговый орган расчет по страховым взносам за 9 месяцев 2024 года в срок не позднее 25 октября 2024 года. При этом, ТОС «*» в лице председателя Акуловой Д.Г. указанный расчет в налоговый орган не предоставлен. </w:t>
      </w:r>
    </w:p>
    <w:p>
      <w:pPr>
        <w:pStyle w:val="Normal"/>
        <w:ind w:left="19" w:firstLine="690"/>
        <w:jc w:val="both"/>
        <w:rPr/>
      </w:pPr>
      <w:r>
        <w:rPr>
          <w:sz w:val="28"/>
          <w:szCs w:val="28"/>
        </w:rPr>
        <w:t xml:space="preserve">В судебное заседание Акулова Д.Г.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Акуловой Д.Г.,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Акуловой Д.Г.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Акулова Д.Г.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Акулову Д.Г.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Акуловой Д.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куловой Д.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Акуловой Д.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кулова Д.Г. считается извещенной, копия протокола в адрес Акуловой Д.Г. направлена, что подтверждается извещением № * от 23 января 2025 года, сопроводительным письмом № * от 11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ТОС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местной общественной организации территориальное общественное самоуправление «*» города Урай, из которой следует, что председателем ТОС «*» является Акулова Д.Г., дата внесения сведений – 16 сентября 202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ТОС «*» Акуловой Д.Г. установлена и доказана, действия ее мировой судья квалифицирует по ст. 15.5 КоАП РФ, так как Акулова Д.Г.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Акуловой Д.Г.</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Акулова Д.Г</w:t>
      </w:r>
      <w:r>
        <w:rPr>
          <w:sz w:val="28"/>
          <w:szCs w:val="28"/>
          <w:lang w:val="ru-RU"/>
        </w:rPr>
        <w:t>.</w:t>
      </w:r>
      <w:r>
        <w:rPr>
          <w:sz w:val="28"/>
          <w:szCs w:val="28"/>
        </w:rPr>
        <w:t xml:space="preserve">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Акуловой Д.Г.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местной общественной организации территориальное общественное самоуправление «*» города Урай Акулову Дарью Геннад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457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1251515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Акуловой Д.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61-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965-6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